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36"/>
      </w:tblGrid>
      <w:tr>
        <w:trPr/>
        <w:tc>
          <w:tcPr>
            <w:tcW w:w="524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профком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Школа №72»_____Л.Ф.Цыганов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«_____» _____________ 2016 г.</w:t>
            </w:r>
          </w:p>
          <w:p>
            <w:pPr>
              <w:pStyle w:val="Normal"/>
              <w:autoSpaceDE w:val="false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иректор МБОУ «Школа №72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_______________Н.В.Смолки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«_____» ____________ 2016 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иблиотеке  МБОУ «Школа № 72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  <w:r>
        <w:rPr>
          <w:sz w:val="28"/>
          <w:szCs w:val="28"/>
        </w:rPr>
        <w:t>.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>Библиотека МБОУ «Средняя  общеобразовательная школа № 72 с углубленным изучением немецкого языка» (далее – Библиотека) является структурным подразделением общеобразовательного учреждения, участвующим в учебно-воспитательном процессе и обеспечивающим права участников образовательного процесса на бесплатное пользование библиотечно-информационными ресурсами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>Цели Библиотеки соотносятся с целями МБОУ  «Средняя  общеобразовательная школа № 72 с углубленным изучением немецкого языка»: 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в обществе, создание основы для осознанного выбора и последующего 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Библиотеки основывается на принципах демократии, гуманизма, приоритета общечеловеческих ценностей, гражданственности, свободного развития личности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>Школьная библиотека руководствуется в своей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венцией ООН о правах ребенк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ституцией РФ и Конституцией РТ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ми государственными образовательными стандартами начального общего, основного общего, среднего общего  образо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м законом № 273-ФЗ «Об образовании в Российской Федерации» от 29.12.2012г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м законом №124-ФЗ «Об основных гарантиях прав ребенка в Российской Федерации» от 24.07.1998г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м законом № 114-ФЗ «О противодействии экстремистской деятельности» от 25.07.2002 г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№78-ФЗ «О библиотечном деле» от 29.12.1994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иказом МК РФ № 1077«Об утверждении порядка учета документов, входящих в состав библиотечного фонда» от 08.10.2012 г.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казом МОиН РФ № 253 «Об утверждении федерального перечня учебников, рекомендуемых к использованию при реализации учебных программ начального общего, основного общего, среднего общего образования» от 31.03.2014 г.; </w:t>
      </w:r>
    </w:p>
    <w:p>
      <w:pPr>
        <w:pStyle w:val="Normal"/>
        <w:jc w:val="both"/>
        <w:rPr/>
      </w:pPr>
      <w:r>
        <w:rPr>
          <w:sz w:val="28"/>
          <w:szCs w:val="28"/>
        </w:rPr>
        <w:t>- Уставом МБОУ «Школа № 72»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>Порядок пользования источниками информации, перечень основных услуг их предоставления определяется Положением «О библиотеке» МБОУ «Школа № 72»  и Правилами пользования Библиотекой, утвержденными директором школы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>МБОУ «Школа № 72»  несет ответственность за доступность и качество библиотечно-информационного обслуживания библиотеки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служивания участников образовательного процесса производится в соответствии с правилами техники безопасности и противопожарными, санитарно-гигиеническими требованиями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Библиотеки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а) обеспечение участникам образовательного процесса- учащимся, педагогическим работникам, родителям (иным законным представителям) учащихся (далее – пользователям)- доступа к информации, знаниям, идеям, культурным ценностям посредством использования библиотечно-информационных ресурсов общеобразовательного учреждения на различных носителях: бумажном (книжный фонд, фонд периодических изданий, фонд учебников), цифровом (диски), коммуникативном (компьютерные сети) и иных носител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воспитание культурного и гражданского самосознания, помощь учащемуся в социализации, развитии его творческого потенциал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формирование навыков независимого библиотечного пользователя: обучение поиску, отбору и критической оценке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совершенствование предоставляемых Библиотекой услуг на основе внедрения новых информационных технологий и компьютеризации библиотечно-информационных процессов, формирование комфортной библиотечной ср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функци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основных задач Библиотека:</w:t>
      </w:r>
    </w:p>
    <w:p>
      <w:pPr>
        <w:pStyle w:val="Normal"/>
        <w:jc w:val="both"/>
        <w:rPr/>
      </w:pPr>
      <w:r>
        <w:rPr>
          <w:sz w:val="28"/>
          <w:szCs w:val="28"/>
        </w:rPr>
        <w:t>а) формирует фонд библиотечно-информационных ресурсов школы:</w:t>
      </w:r>
    </w:p>
    <w:p>
      <w:pPr>
        <w:pStyle w:val="Normal"/>
        <w:jc w:val="both"/>
        <w:rPr/>
      </w:pPr>
      <w:r>
        <w:rPr>
          <w:sz w:val="28"/>
          <w:szCs w:val="28"/>
        </w:rPr>
        <w:t>- комплектует универсальный фонд учебными, художественными, научными, справочными, педагогическими и научно-популярными документами на различных носителях информ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яет размещение, организацию и сохранность документов;</w:t>
      </w:r>
    </w:p>
    <w:p>
      <w:pPr>
        <w:pStyle w:val="Normal"/>
        <w:jc w:val="both"/>
        <w:rPr/>
      </w:pPr>
      <w:r>
        <w:rPr>
          <w:sz w:val="28"/>
          <w:szCs w:val="28"/>
        </w:rPr>
        <w:t>б)осуществляет дифференцированное библиотечно-информационное обслуживание пользователей:</w:t>
      </w:r>
    </w:p>
    <w:p>
      <w:pPr>
        <w:pStyle w:val="Normal"/>
        <w:jc w:val="both"/>
        <w:rPr/>
      </w:pPr>
      <w:r>
        <w:rPr>
          <w:sz w:val="28"/>
          <w:szCs w:val="28"/>
        </w:rPr>
        <w:t>- предоставляет информационные ресурсы на различных носителях на основе изучения интересов и информационных потребностей пользователей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ует обучение навыкам независимого библиотечного пользователя и потребителя информации, содействует интеграции комплекса знаний, умений и навыков работы с книгой и информацией;</w:t>
      </w:r>
    </w:p>
    <w:p>
      <w:pPr>
        <w:pStyle w:val="Normal"/>
        <w:jc w:val="both"/>
        <w:rPr/>
      </w:pPr>
      <w:r>
        <w:rPr>
          <w:sz w:val="28"/>
          <w:szCs w:val="28"/>
        </w:rPr>
        <w:t>-оказывает информационную поддержку в решении задач, возникающих в процессе учебной самообразовательной и досугов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ует массовые мероприятия, ориентированные на развитие общей и читательской культуры личности, содействует развитию критического мыш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йствует членам педагогического коллектива и администрации учреждения в организации образовательного процесса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осуществляет дифференцированное библиотечно-информационное обслуживание педагогических работников:</w:t>
      </w:r>
    </w:p>
    <w:p>
      <w:pPr>
        <w:pStyle w:val="Normal"/>
        <w:jc w:val="both"/>
        <w:rPr/>
      </w:pPr>
      <w:r>
        <w:rPr>
          <w:sz w:val="28"/>
          <w:szCs w:val="28"/>
        </w:rPr>
        <w:t>- выявляет информационные потребности и удовлетворяет запросы, связанные с обучением, воспитанием и здоровьем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>- выявляет информационные потребности и удовлетворяет  запросы в области педагогических инноваций и новых технологий;</w:t>
      </w:r>
    </w:p>
    <w:p>
      <w:pPr>
        <w:pStyle w:val="Normal"/>
        <w:jc w:val="both"/>
        <w:rPr/>
      </w:pPr>
      <w:r>
        <w:rPr>
          <w:sz w:val="28"/>
          <w:szCs w:val="28"/>
        </w:rPr>
        <w:t>-создает банк педагогической информации как основы единой информационной службы общеобразовательного учреждения, осуществляет накопление, систематизацию информации по предметам, разделам и темам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ует доступ к банку педагогических изданий;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яет текущее информирование руководства общеобразовательного учреждения по вопросам управления образовательным процессом;</w:t>
      </w:r>
    </w:p>
    <w:p>
      <w:pPr>
        <w:pStyle w:val="Normal"/>
        <w:jc w:val="both"/>
        <w:rPr/>
      </w:pPr>
      <w:r>
        <w:rPr>
          <w:sz w:val="28"/>
          <w:szCs w:val="28"/>
        </w:rPr>
        <w:t>- способствует проведению занятий по формированию читательской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осуществляет дифференцированное библиотечно-информационное обслуживание родителей (иных законных представителей) обучающихся:</w:t>
      </w:r>
    </w:p>
    <w:p>
      <w:pPr>
        <w:pStyle w:val="Normal"/>
        <w:jc w:val="both"/>
        <w:rPr/>
      </w:pPr>
      <w:r>
        <w:rPr>
          <w:sz w:val="28"/>
          <w:szCs w:val="28"/>
        </w:rPr>
        <w:t>- удовлетворяет (по возможности) запросы пользова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сультирует по вопросам организации семейного чт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сультирует по вопросам учебных изда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деятельности Библиотеки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Структура Библиотек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бонемен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итальный за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нигохранилищ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Библиотечно-информационное обслуживание осуществляется на основе библиотечно-информационных ресурсов в соответствии с учебными и воспитательными планами МБОУ     « Школа № 72» и планом работы Библиоте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В целях обеспечения модернизации Библиотеки в условиях информатизации образования и в пределах средств, выделяемых учредителями, МБОУ « Школа № 72» обеспечивает Библиотеку:</w:t>
      </w:r>
    </w:p>
    <w:p>
      <w:pPr>
        <w:pStyle w:val="Normal"/>
        <w:jc w:val="both"/>
        <w:rPr/>
      </w:pPr>
      <w:r>
        <w:rPr>
          <w:sz w:val="28"/>
          <w:szCs w:val="28"/>
        </w:rPr>
        <w:t>- необходимыми служебными и производственными помещениями в соответствии со структурой  библиотеки и нормативами по технике безопасности, в соответствии с положениями СанПиН;</w:t>
      </w:r>
    </w:p>
    <w:p>
      <w:pPr>
        <w:pStyle w:val="Normal"/>
        <w:jc w:val="both"/>
        <w:rPr/>
      </w:pPr>
      <w:r>
        <w:rPr>
          <w:sz w:val="28"/>
          <w:szCs w:val="28"/>
        </w:rPr>
        <w:t>- современной техникой и необходимыми программными продуктами;</w:t>
      </w:r>
    </w:p>
    <w:p>
      <w:pPr>
        <w:pStyle w:val="Normal"/>
        <w:jc w:val="both"/>
        <w:rPr/>
      </w:pPr>
      <w:r>
        <w:rPr>
          <w:sz w:val="28"/>
          <w:szCs w:val="28"/>
        </w:rPr>
        <w:t>- ремонтом и сервисным обслуживанием техники и оборудования библиотеки;</w:t>
      </w:r>
    </w:p>
    <w:p>
      <w:pPr>
        <w:pStyle w:val="Normal"/>
        <w:jc w:val="both"/>
        <w:rPr/>
      </w:pPr>
      <w:r>
        <w:rPr>
          <w:sz w:val="28"/>
          <w:szCs w:val="28"/>
        </w:rPr>
        <w:t>- библиотечной техникой и канцелярскими принадлежностями;</w:t>
      </w:r>
    </w:p>
    <w:p>
      <w:pPr>
        <w:pStyle w:val="Normal"/>
        <w:jc w:val="both"/>
        <w:rPr/>
      </w:pPr>
      <w:r>
        <w:rPr>
          <w:sz w:val="28"/>
          <w:szCs w:val="28"/>
        </w:rPr>
        <w:t>4. Общеобразовательное учреждение создает условия для сохранения оборудования и имущества Библиотеки.</w:t>
      </w:r>
    </w:p>
    <w:p>
      <w:pPr>
        <w:pStyle w:val="Normal"/>
        <w:jc w:val="both"/>
        <w:rPr/>
      </w:pPr>
      <w:r>
        <w:rPr>
          <w:sz w:val="28"/>
          <w:szCs w:val="28"/>
        </w:rPr>
        <w:t>5. Ответственность за систематичность и качество комплектования основного фонда Библиотеки, комплектование учебного фонда в соответствии с федеральными перечнями учебников и учебно-методических изданий, создание необходимых условий для деятельности библиотеки несут директор и заведующий библиотек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Режим работы Библиотеки определяется в соответствии с Правилами внутреннего распорядка общеобразовательного учреждения. </w:t>
      </w:r>
    </w:p>
    <w:p>
      <w:pPr>
        <w:pStyle w:val="Normal"/>
        <w:jc w:val="both"/>
        <w:rPr/>
      </w:pPr>
      <w:r>
        <w:rPr>
          <w:sz w:val="28"/>
          <w:szCs w:val="28"/>
        </w:rPr>
        <w:t>7. В целях обеспечения рационального использования информационных ресурсов в работе с детьми и юношеством библиотека общеобразовательного учреждения взаимодействует с библиотеками Министерства культуры РТ.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. Штаты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щее руководство деятельностью библиотеки осуществляет директор шко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уководство Библиотекой осуществляет заведующий библиотекой, который несет ответственность в пределах своей компетенции перед  педагогическим коллективом, учащимися, их родителями (иными законными представителями). </w:t>
      </w:r>
    </w:p>
    <w:p>
      <w:pPr>
        <w:pStyle w:val="Normal"/>
        <w:jc w:val="both"/>
        <w:rPr/>
      </w:pPr>
      <w:r>
        <w:rPr>
          <w:sz w:val="28"/>
          <w:szCs w:val="28"/>
        </w:rPr>
        <w:t>3. Заведующий библиотекой назначается директором школы, является членом педагогического коллектива и входит в состав педагогического совета 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Методическое сопровождение деятельности Библиотеки обеспечивает специалист (методист) по учебным фондам и школьным библиотекам органа управления образ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>5. Библиотекарь разрабатывает и представляет директору  на утверждение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ложение о библиотеке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авила пользования библиотек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ово-отчетную документ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 работу в Библиотеку принимаются лица, имеющие необходимую профессиональную подготовку, соответствующую требованиям квалификационной характеристики по должности и полученной  специальности, подтвержденную документами об образовании. </w:t>
      </w:r>
    </w:p>
    <w:p>
      <w:pPr>
        <w:pStyle w:val="Normal"/>
        <w:jc w:val="both"/>
        <w:rPr/>
      </w:pPr>
      <w:r>
        <w:rPr>
          <w:sz w:val="28"/>
          <w:szCs w:val="28"/>
        </w:rPr>
        <w:t>7. Трудовые отношения работников Библиотеки и школы регулируются трудовым договором, условия которого не должны противоречить законодательству Российской Федерации.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работников Библиотек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ботники Библиотеки </w:t>
      </w:r>
      <w:r>
        <w:rPr>
          <w:b/>
          <w:sz w:val="28"/>
          <w:szCs w:val="28"/>
        </w:rPr>
        <w:t>обязаны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аботник школьной библиотеки обязан периодически (один раз в квартал) проводить сверку фонда имеющейся школьной литературы с Федеральным списком экстремистских материалов, опубликованных на интернет-сайте Министерства юстиции РФ »;</w:t>
      </w:r>
    </w:p>
    <w:p>
      <w:pPr>
        <w:pStyle w:val="Normal"/>
        <w:jc w:val="both"/>
        <w:rPr/>
      </w:pPr>
      <w:r>
        <w:rPr>
          <w:sz w:val="28"/>
          <w:szCs w:val="28"/>
        </w:rPr>
        <w:t>2.формировать фонды в соответствии с утвержденными федеральными перечнями учебных изданий, образовательными программами общеобразовательного учреждения, интересами, потребностями и запросами всех категорий пользователей;</w:t>
      </w:r>
    </w:p>
    <w:p>
      <w:pPr>
        <w:pStyle w:val="Normal"/>
        <w:jc w:val="both"/>
        <w:rPr/>
      </w:pPr>
      <w:r>
        <w:rPr>
          <w:sz w:val="28"/>
          <w:szCs w:val="28"/>
        </w:rPr>
        <w:t>3. совершенствовать информационно-библиографическое и библиотечное обслуживание пользователей;</w:t>
      </w:r>
    </w:p>
    <w:p>
      <w:pPr>
        <w:pStyle w:val="Normal"/>
        <w:jc w:val="both"/>
        <w:rPr/>
      </w:pPr>
      <w:r>
        <w:rPr>
          <w:sz w:val="28"/>
          <w:szCs w:val="28"/>
        </w:rPr>
        <w:t>4. обеспечивать сохранность использования носителей информации, их систематизацию, размещение и хранение;</w:t>
      </w:r>
    </w:p>
    <w:p>
      <w:pPr>
        <w:pStyle w:val="Normal"/>
        <w:jc w:val="both"/>
        <w:rPr/>
      </w:pPr>
      <w:r>
        <w:rPr>
          <w:sz w:val="28"/>
          <w:szCs w:val="28"/>
        </w:rPr>
        <w:t>5.обеспечивать режим работы в соответствии с потребностями пользователей и работой общеобразовательного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6.повышать профессиональную квалифик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ботники Библиотеки </w:t>
      </w:r>
      <w:r>
        <w:rPr>
          <w:b/>
          <w:sz w:val="28"/>
          <w:szCs w:val="28"/>
        </w:rPr>
        <w:t>имеют право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sz w:val="28"/>
          <w:szCs w:val="28"/>
        </w:rPr>
        <w:t>самостоятельно выбирать формы, средства и методы библиотечно-информационного обслуживания образовательного и воспитательного процессов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sz w:val="28"/>
          <w:szCs w:val="28"/>
        </w:rPr>
        <w:t>проводить в установленном порядке факультативные занятия, уроки  библиотечно-библиографических знаний и информационной культуры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источники комплектования информационных ресурсов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ымать и реализовывать документы из фондов в соответствии с инструкцией по учету библиотечного фонд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ыть представленными к различным формам поощрения, наградам и знакам отличия, предусмотренным для работников образ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ава и обязанности пользователей Библиоте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льзователи Библиотеки </w:t>
      </w:r>
      <w:r>
        <w:rPr>
          <w:b/>
          <w:sz w:val="28"/>
          <w:szCs w:val="28"/>
        </w:rPr>
        <w:t>имеют право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учать полную информацию о составе библиотечного фонда информационных ресурсах и предоставляемых Библиотекой услугах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справочно-библиографическим аппаратом Библиотек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учать консультационную помощь в поиске и выборе источников информаци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учать во временное пользование на абонементе и в читальном зале печатные издания, аудиовизуальные документы и другие источники информаци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длевать срок пользования документаци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учать тематические, фактографические, уточняющие и библиографические справки на основе фонда Библиотек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мероприятиях, проводимых Библиотеко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льзователи Библиотеки </w:t>
      </w:r>
      <w:r>
        <w:rPr>
          <w:b/>
          <w:sz w:val="28"/>
          <w:szCs w:val="28"/>
        </w:rPr>
        <w:t>обязаны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пользования Библиотеко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произведениям печати (не вырывать, не загибать страниц, не делать в книгах подчеркиваний, пометок), иным документам на различных носителях, оборудованию, инвентарю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порядок расстановки документов в открытом доступе библиотеки, расположение карточек в каталогах и картотеках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ценными и справочными документами только в помещении Библиотек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бедиться при получении документов в отсутствии дефектов, а при обнаружении проинформировать об этом работника библиотеки. Ответственность за обнаруженные дефекты в сдаваемых документах несет последний пользователь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звращать документы в Библиотеку в установленные срок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менять документы Библиотеки в случае их утраты или порчи им равноценными, либо компенсировать ущерб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Порядок пользования библиотек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запись обучающихся школы в Библиотеку производится по списочному составу класса в индивидуальном порядке, педагогических и иных работников общеобразовательного учреждения, родителей (иных законных представителей) обучающихся – по паспорту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перерегистрация пользователей Библиотеки производится ежегодно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документом, подтверждающим право пользования Библиотекой, является читательский формуляр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читательский формуляр фиксирует дату выдачи пользователю документов из фонда Библиотеки и их возврат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максимальные сроки пользования документам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ики, учебные пособия – учебный год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научно-популярная, познавательная, художественная литература –10 дней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ериодические издания, издания повышенного спроса – 10 дней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пользователи могут продлить срок пользования документами, если на них отсутствует спрос со стороны других пользователе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энциклопедии, справочники, редкие, ценные и имеющиеся в единственном экземпляре документы выдаются только для работы в читальном з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Положение введено в действие приказом №____ от «___»______2016 г.</w:t>
      </w:r>
    </w:p>
    <w:p>
      <w:pPr>
        <w:pStyle w:val="Normal"/>
        <w:ind w:left="1440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5009"/>
        </w:tabs>
        <w:ind w:left="5009" w:hanging="360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5009"/>
        </w:tabs>
        <w:ind w:left="5009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5009"/>
        </w:tabs>
        <w:ind w:left="5009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1:45:00Z</dcterms:created>
  <dc:creator>ученик</dc:creator>
  <dc:description/>
  <cp:keywords/>
  <dc:language>en-US</dc:language>
  <cp:lastModifiedBy>Наталья</cp:lastModifiedBy>
  <cp:lastPrinted>2010-12-09T10:18:00Z</cp:lastPrinted>
  <dcterms:modified xsi:type="dcterms:W3CDTF">2016-07-18T12:53:00Z</dcterms:modified>
  <cp:revision>25</cp:revision>
  <dc:subject/>
  <dc:title>Положение о библиотеке </dc:title>
</cp:coreProperties>
</file>